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color w:val="FF0000"/>
          <w:w w:val="52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w w:val="52"/>
          <w:sz w:val="80"/>
          <w:szCs w:val="80"/>
        </w:rPr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color w:val="FF0000"/>
          <w:w w:val="52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w w:val="52"/>
          <w:sz w:val="80"/>
          <w:szCs w:val="80"/>
        </w:rPr>
      </w:r>
    </w:p>
    <w:p>
      <w:pPr>
        <w:pStyle w:val="Normal"/>
        <w:ind w:left="63" w:hanging="0"/>
        <w:jc w:val="center"/>
        <w:rPr>
          <w:rFonts w:ascii="方正小标宋简体" w:hAnsi="方正小标宋简体" w:eastAsia="方正小标宋简体"/>
          <w:color w:val="FF0000"/>
          <w:spacing w:val="4"/>
          <w:w w:val="52"/>
          <w:sz w:val="106"/>
          <w:szCs w:val="106"/>
        </w:rPr>
      </w:pPr>
      <w:r>
        <w:rPr>
          <w:rFonts w:ascii="方正小标宋简体" w:hAnsi="方正小标宋简体" w:eastAsia="方正小标宋简体"/>
          <w:color w:val="FF0000"/>
          <w:spacing w:val="4"/>
          <w:w w:val="52"/>
          <w:sz w:val="106"/>
          <w:szCs w:val="106"/>
        </w:rPr>
        <w:t>安徽省知识产权事业发展中心文件</w:t>
      </w:r>
    </w:p>
    <w:p>
      <w:pPr>
        <w:pStyle w:val="Normal"/>
        <w:jc w:val="left"/>
        <w:rPr>
          <w:rFonts w:ascii="方正小标宋简体" w:hAnsi="方正小标宋简体" w:eastAsia="仿宋_GB2312"/>
          <w:color w:val="FF0000"/>
          <w:spacing w:val="4"/>
          <w:w w:val="52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spacing w:val="4"/>
          <w:w w:val="5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皖知中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06375</wp:posOffset>
                </wp:positionV>
                <wp:extent cx="5592445" cy="635"/>
                <wp:effectExtent l="635" t="15875" r="635" b="158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25pt" to="440.45pt,16.25pt" ID="Line 1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eastAsia="zh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" w:bidi="ar-SA"/>
        </w:rPr>
        <w:t>关于组织申报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" w:bidi="ar-SA"/>
        </w:rPr>
        <w:t>年度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" w:bidi="ar-SA"/>
        </w:rPr>
        <w:t>知识产权课题研究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新宋体" w:hAnsi="新宋体" w:eastAsia="新宋体" w:cs="新宋体"/>
          <w:sz w:val="44"/>
          <w:szCs w:val="44"/>
          <w:lang w:eastAsia="zh"/>
        </w:rPr>
      </w:pPr>
      <w:r>
        <w:rPr>
          <w:rFonts w:eastAsia="新宋体" w:cs="新宋体" w:ascii="新宋体" w:hAnsi="新宋体"/>
          <w:sz w:val="44"/>
          <w:szCs w:val="44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省直管县（市）市场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落实党的二十大、二十届二中全会、中央经济工作会议及省委十一届六次全会、省委经济工作会议、全国知识产权局局长会议、全省知识产权工作会议精神，围绕《安徽省知识产权强省建设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《安徽省知识产权“十四五”发展规划》实施和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重点、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、热点问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知识产权事业发展中心决定组织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安徽省知识产权课题研究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原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课题</w:t>
      </w:r>
      <w:r>
        <w:rPr>
          <w:rFonts w:ascii="仿宋_GB2312" w:hAnsi="仿宋_GB2312" w:cs="仿宋_GB2312" w:eastAsia="仿宋_GB2312"/>
          <w:sz w:val="32"/>
          <w:szCs w:val="32"/>
        </w:rPr>
        <w:t>研究项目申报和立项评审工作按《安徽省知识产权课题研究项目管理暂行办法》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</w:t>
      </w:r>
      <w:r>
        <w:rPr>
          <w:rFonts w:ascii="仿宋_GB2312" w:hAnsi="仿宋_GB2312" w:cs="仿宋_GB2312" w:eastAsia="仿宋_GB2312"/>
          <w:sz w:val="32"/>
          <w:szCs w:val="32"/>
        </w:rPr>
        <w:t>识产权课题研究项目申报指南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关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报主体为中国境内的机关企事业单位、高校、科研机构、</w:t>
      </w:r>
      <w:r>
        <w:rPr>
          <w:rFonts w:ascii="仿宋_GB2312" w:hAnsi="仿宋_GB2312" w:cs="仿宋_GB2312" w:eastAsia="仿宋_GB2312"/>
          <w:sz w:val="32"/>
          <w:szCs w:val="32"/>
        </w:rPr>
        <w:t>社会团体、行业协会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报</w:t>
      </w:r>
      <w:r>
        <w:rPr>
          <w:rFonts w:ascii="仿宋_GB2312" w:hAnsi="仿宋_GB2312" w:cs="仿宋_GB2312" w:eastAsia="仿宋_GB2312"/>
          <w:sz w:val="32"/>
          <w:szCs w:val="32"/>
        </w:rPr>
        <w:t>选题要紧扣当前知识产权事业发展新形势，结合安徽发展实际，突出研究的前瞻性、针对性和实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从申报指南里选择课题申报，也可另选课题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根据属地原则，申报材料通过各市局推荐汇总并报送，未经推荐的单位或个人直接报送的材料原则上不予受理，省（部）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高校、科研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协会</w:t>
      </w:r>
      <w:r>
        <w:rPr>
          <w:rFonts w:ascii="仿宋_GB2312" w:hAnsi="仿宋_GB2312" w:cs="仿宋_GB2312" w:eastAsia="仿宋_GB2312"/>
          <w:sz w:val="32"/>
          <w:szCs w:val="32"/>
        </w:rPr>
        <w:t>可直接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市局要广泛发动本地区机关企事业单位、高校、科研机构、社会团体、行业协会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单位要认真填写《申请书》，推荐单位按要求顺序填写《汇总表》并加盖公章。申报材料纸件寄送至安徽省知识产权事业发展中心，电子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( Word </w:t>
      </w:r>
      <w:r>
        <w:rPr>
          <w:rFonts w:ascii="仿宋_GB2312" w:hAnsi="仿宋_GB2312" w:cs="仿宋_GB2312" w:eastAsia="仿宋_GB2312"/>
          <w:sz w:val="32"/>
          <w:szCs w:val="32"/>
        </w:rPr>
        <w:t xml:space="preserve">和 </w:t>
      </w:r>
      <w:r>
        <w:rPr>
          <w:rFonts w:eastAsia="仿宋_GB2312" w:cs="仿宋_GB2312" w:ascii="仿宋_GB2312" w:hAnsi="仿宋_GB2312"/>
          <w:sz w:val="32"/>
          <w:szCs w:val="32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32"/>
        </w:rPr>
        <w:t>格式）发至联系邮箱，文件名注明课题名称，电子邮件标题注明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安徽省知识产权课题申报﹣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为进一步提高研究水平，避免低水平重复研究，请申报单位和申报人就拟申报项目做好已有研究成果的检索，并在已有研究成果的基础上进行创新性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申报材料请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送达，逾期不予受理。省知识产权事业发展中心将从推荐上报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项目中，结合我省知识产权事业发展需要，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列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>省知识产权课题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应用部 </w:t>
      </w:r>
      <w:r>
        <w:rPr>
          <w:rFonts w:ascii="仿宋_GB2312" w:hAnsi="仿宋_GB2312" w:cs="仿宋_GB2312" w:eastAsia="仿宋_GB2312"/>
          <w:sz w:val="32"/>
          <w:szCs w:val="32"/>
        </w:rPr>
        <w:t>郑旭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</w:rPr>
        <w:t>0551-633547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82982866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安徽省合肥市包河区延安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安徽省知识产权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r>
        <w:rPr>
          <w:rFonts w:eastAsia="仿宋_GB2312" w:cs="仿宋_GB2312" w:ascii="仿宋_GB2312" w:hAnsi="仿宋_GB2312"/>
          <w:sz w:val="32"/>
          <w:szCs w:val="32"/>
        </w:rPr>
        <w:t>ahipdc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安徽省知识产权课题研究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徽省知识产权事业发展中心课题研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安徽省知识产权事业发展中心课题研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徽省知识产权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</w:p>
    <w:tbl>
      <w:tblPr>
        <w:tblW w:w="852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安徽省市场监督管理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40:00Z</dcterms:created>
  <dc:creator>xxzx_218_2</dc:creator>
  <dc:description/>
  <dc:language>en-US</dc:language>
  <cp:lastModifiedBy>徐卉</cp:lastModifiedBy>
  <cp:lastPrinted>2005-07-26T11:00:00Z</cp:lastPrinted>
  <dcterms:modified xsi:type="dcterms:W3CDTF">2024-02-27T15:52:11Z</dcterms:modified>
  <cp:revision>6</cp:revision>
  <dc:subject/>
  <dc:title>省局贯彻省委、省政府两办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