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before="0" w:after="0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附件：</w:t>
      </w:r>
    </w:p>
    <w:p>
      <w:pPr>
        <w:pStyle w:val="Style18"/>
        <w:widowControl/>
        <w:shd w:fill="FFFFFF" w:val="clear"/>
        <w:spacing w:before="0" w:after="0"/>
        <w:jc w:val="center"/>
        <w:rPr/>
      </w:pPr>
      <w:r>
        <w:rPr>
          <w:rFonts w:cs="宋体;SimSun" w:ascii="宋体;SimSun" w:hAnsi="宋体;SimSun"/>
          <w:b/>
          <w:bCs/>
          <w:color w:val="333333"/>
          <w:sz w:val="32"/>
          <w:szCs w:val="32"/>
          <w:shd w:fill="FFFFFF" w:val="clear"/>
        </w:rPr>
        <w:t>202</w:t>
      </w:r>
      <w:r>
        <w:rPr>
          <w:rFonts w:cs="宋体;SimSun" w:ascii="宋体;SimSun" w:hAnsi="宋体;SimSun"/>
          <w:b/>
          <w:bCs/>
          <w:color w:val="333333"/>
          <w:sz w:val="32"/>
          <w:szCs w:val="32"/>
          <w:shd w:fill="FFFFFF" w:val="clear"/>
        </w:rPr>
        <w:t>2</w:t>
      </w:r>
      <w:r>
        <w:rPr>
          <w:rFonts w:cs="宋体;SimSun" w:ascii="宋体;SimSun" w:hAnsi="宋体;SimSun"/>
          <w:b/>
          <w:bCs/>
          <w:color w:val="333333"/>
          <w:sz w:val="32"/>
          <w:szCs w:val="32"/>
          <w:shd w:fill="FFFFFF" w:val="clear"/>
        </w:rPr>
        <w:t>-202</w:t>
      </w:r>
      <w:r>
        <w:rPr>
          <w:rFonts w:cs="宋体;SimSun" w:ascii="宋体;SimSun" w:hAnsi="宋体;SimSun"/>
          <w:b/>
          <w:bCs/>
          <w:color w:val="333333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sz w:val="32"/>
          <w:szCs w:val="32"/>
          <w:shd w:fill="FFFFFF" w:val="clear"/>
        </w:rPr>
        <w:t>学年度教师教学质量考核结果</w:t>
      </w:r>
    </w:p>
    <w:p>
      <w:pPr>
        <w:pStyle w:val="Style18"/>
        <w:widowControl/>
        <w:shd w:fill="FFFFFF" w:val="clear"/>
        <w:spacing w:before="0" w:after="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1"/>
          <w:szCs w:val="31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机械与车辆工程学院：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20"/>
        <w:rPr/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333333"/>
            <w:sz w:val="31"/>
            <w:szCs w:val="31"/>
            <w:shd w:fill="FFFFFF" w:val="clear"/>
          </w:rPr>
          <w:t>优秀</w:t>
        </w:r>
        <w:r>
          <w:rPr>
            <w:rStyle w:val="InternetLink"/>
            <w:rFonts w:eastAsia="仿宋_GB2312;仿宋" w:cs="仿宋_GB2312;仿宋" w:ascii="仿宋_GB2312;仿宋" w:hAnsi="仿宋_GB2312;仿宋"/>
            <w:color w:val="333333"/>
            <w:sz w:val="31"/>
            <w:szCs w:val="31"/>
            <w:shd w:fill="FFFFFF" w:val="clear"/>
          </w:rPr>
          <w:t>12</w:t>
        </w:r>
        <w:r>
          <w:rPr>
            <w:rStyle w:val="InternetLink"/>
            <w:rFonts w:ascii="仿宋_GB2312;仿宋" w:hAnsi="仿宋_GB2312;仿宋" w:cs="仿宋_GB2312;仿宋" w:eastAsia="仿宋_GB2312;仿宋"/>
            <w:color w:val="333333"/>
            <w:sz w:val="31"/>
            <w:szCs w:val="31"/>
            <w:shd w:fill="FFFFFF" w:val="clear"/>
          </w:rPr>
          <w:t>名：</w:t>
        </w:r>
      </w:hyperlink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hyperlink r:id="rId3">
        <w:r>
          <w:rPr>
            <w:rFonts w:ascii="仿宋_GB2312;仿宋" w:hAnsi="仿宋_GB2312;仿宋" w:cs="仿宋_GB2312;仿宋" w:eastAsia="仿宋_GB2312;仿宋"/>
            <w:color w:val="333333"/>
            <w:sz w:val="31"/>
            <w:szCs w:val="31"/>
            <w:shd w:fill="FFFFFF" w:val="clear"/>
          </w:rPr>
          <w:t>陈兴强</w:t>
        </w:r>
      </w:hyperlink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刘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燕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魏天路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张建翔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汪双君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李大胜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陈应航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徐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驰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陈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亚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杨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海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王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琳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孙薇薇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良好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9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名：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王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超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刘春景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董晓日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程前前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杨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丽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陈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杰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吕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明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徐东尔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赵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静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吴会民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王贤才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许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跃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范恒亮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甘瑞侠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梁莉蒙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钱爱文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丁国华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杨小东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王鹏飞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郭晶晶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李光磊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李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培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何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华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王永霞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业红玲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张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杰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孟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普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沈武群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顾井飞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20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20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合格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名：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刘全成  芦静波  强利军  魏  彤  周道鸿  朱健芬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吕思斌  吉  泰</w:t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电子与电气工程学院：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优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王艳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杨  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李  壮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陈  燕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陈章宝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颜  红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樊琼星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孙  艳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薛大为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董  坤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良好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田  娟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茹雪艳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刘  旭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秦国威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孟玲玲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罗少轩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孙长伟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张欣羽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刘娜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小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邓运生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王  强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朱永庆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王姝敏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杨春兰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乔爱民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刘国永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史成芳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李  新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合格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李芹影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张继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尹  安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许  灵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刘  亮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刘斯文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周佳明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李瑜庆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涂正宏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刘  娜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吴  浩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夏宏兵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食品与生物工程学院：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优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田长城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王家良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邓源喜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杨亚婷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杨贤松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李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亮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王改玲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满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云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王晓云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陶志杰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李慧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食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任茂生</w:t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李作美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朱庆春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汪张贵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良好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曾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霖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李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欢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汤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波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李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妍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吴姗姗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韩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卓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张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斌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闫利萍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孙晓侠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徐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静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马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龙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杨宁宁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王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娣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曹珂珂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张立丰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芮祥云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赵大庆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何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珊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王永红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董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璇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吕超田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王慧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食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侯怡雪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伍亚华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柯春林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黄世瑜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石亚中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徐世晶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李运涛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陈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佳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李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培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姚向阳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李维静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韩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伟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江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晔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合格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许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晖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孙兰萍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武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杰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韩茂慧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钱立秀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胡志祥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曾卫国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王永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钮辰晨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徐家莉</w:t>
      </w:r>
    </w:p>
    <w:p>
      <w:pPr>
        <w:pStyle w:val="Style18"/>
        <w:widowControl/>
        <w:shd w:fill="FFFFFF" w:val="clear"/>
        <w:spacing w:before="0" w:after="0"/>
        <w:ind w:left="320" w:right="0" w:firstLine="3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pacing w:val="11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11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pacing w:val="11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11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pacing w:val="11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11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计算机与信息工程学院：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优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朱洪浩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肖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宇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谢春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宫原野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刘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娟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哈  焱  刘世军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唐  玄  黄迎辉  邹青青  郭有强</w:t>
      </w:r>
    </w:p>
    <w:p>
      <w:pPr>
        <w:pStyle w:val="Normal"/>
        <w:ind w:firstLine="640"/>
        <w:rPr>
          <w:bCs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马金金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良好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姜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雪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妍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张自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勇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王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磊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刘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储德锋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李长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马吴迪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王娇宇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莉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王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友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杨松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谢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齐  何爱华  陶启宏  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晨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李现伟  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程  刘晓斌  石宝金  王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祎  黄凯宁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吕俊龙  王显龙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郭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熊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鹤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赵富琦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姚保峰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朱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程  蔡绍峰  曹建磊</w:t>
      </w:r>
    </w:p>
    <w:p>
      <w:pPr>
        <w:pStyle w:val="Style18"/>
        <w:widowControl/>
        <w:shd w:fill="FFFFFF" w:val="clear"/>
        <w:spacing w:before="0" w:after="0"/>
        <w:ind w:left="638" w:right="0" w:hanging="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合格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夏  伟  施俊龙  年四成  崔婉君  沈志兴  许  蓓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石  岩  余恪平  陈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大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材料与化学工程学院：</w:t>
      </w:r>
    </w:p>
    <w:p>
      <w:pPr>
        <w:pStyle w:val="Normal"/>
        <w:ind w:firstLine="627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优秀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17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名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刘沐鑫  李  彤  张现峰  吴景梅  赵建军  殷  娜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李  良  吴  中  方  军  李  秋  秦英月  邰燕芳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石春杰  郭春燕  王秋芹  沈雪梅  朱林林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27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良好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名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宋任远  周  密  于晓锋  李宗群  丁  波  李  倩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孟晓林  金效齐  高慧阳  胡文娜  张丽园  曾小剑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李  席  任  磊  刘  伟  陈天虹  黄晓晨  焦宇鸿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葛金龙  郭立平  史宜望  梅雪兰  王传虎  冯  超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吴  方  熊明文  王  珂  朱银邦  胡燕超  王永魁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张茂林  李梦荣  叶  舒  杨  梅  吕长鹏  刘彩艳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邵  杰  姜  绯  汤  骏  郑福舟  陈艳文  陈  浩</w:t>
      </w:r>
    </w:p>
    <w:p>
      <w:pPr>
        <w:pStyle w:val="Normal"/>
        <w:ind w:firstLine="63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合格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名：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 xml:space="preserve">武英龙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 xml:space="preserve">王光荣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 xml:space="preserve">丁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 xml:space="preserve">明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 xml:space="preserve">徐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 xml:space="preserve">燕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 xml:space="preserve">李海燕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王玉玲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 xml:space="preserve">陆晓石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 xml:space="preserve">高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 xml:space="preserve">燕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 xml:space="preserve">王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 xml:space="preserve">恒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 xml:space="preserve">宋敬敬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王国良</w:t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土木与水利工程学院：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优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杨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兰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张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慧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武心嘉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朱兰保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盛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王  晶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马  莉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杨晓波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戚晓明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李保成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良好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Normal"/>
        <w:ind w:firstLine="63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姜  丽  周仁战  王亚萍  汪艳芳  丁  艳  张  尧</w:t>
      </w:r>
    </w:p>
    <w:p>
      <w:pPr>
        <w:pStyle w:val="Normal"/>
        <w:ind w:firstLine="63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武聪聪  李梦雪  赵慧玲  张  饮  金  园  陈万军</w:t>
      </w:r>
    </w:p>
    <w:p>
      <w:pPr>
        <w:pStyle w:val="Normal"/>
        <w:ind w:firstLine="63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徐丹丹  常晓梅  周开胜  潘争伟  杜庆才  李婷芸</w:t>
      </w:r>
    </w:p>
    <w:p>
      <w:pPr>
        <w:pStyle w:val="Normal"/>
        <w:ind w:firstLine="63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丁盛旋  陈玲玲  汪迎春  欧元超  章朋成  刘云宵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合格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王德健  张兆亮  芦永萍  李  强  李博文  杨子希</w:t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数理学院：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优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周廷慰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赵玉梅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王晴晴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鲍宏伟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高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慧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周家峰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孟维利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刘晓敏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高丽丽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吴延敏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贾朝勇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张  磊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鲁  琦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刘娟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理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关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梅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良好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李娜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理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王  莉  傅院霞  孙礼俊  桂  云  赵鑫月 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汤庆国  周  彧  张婉莹  徐  丽  宫  昊  刘晓伟 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屈苏平  曾爱云  肖  伟  吴丽芳  熊洪斌  程宏伟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刘  迪  鲁先洋  李  莉  邵  静  冯海亮  沈国浩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陈华喜  孙西超  葛立新  杨传影  吴夏芝  潘玉荣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陶桂秀  郑玛丽  张崔斌  夏福全  沙翠翠  江  戈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梅  红  高汝召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合格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李  云  吴  骏  胡克娟  程荣龙  奚永康  陈晓羽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高  悦  张迎秋  亓洪胜  蔡德欢</w:t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经济与管理学院：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优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方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超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素英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李文瑛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荣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吴雪峰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季园园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吴振明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巍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刘为敏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王晶晶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邓李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王岭梅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钱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张晓芳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张庆利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昝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超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萍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良好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李少付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杨晓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郭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倩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杨雪晴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吴燕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彭惠梅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曹桂银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马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费瑞波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单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丹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黄显兵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盛旗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安玉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周志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李前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王利君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余建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亮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袁绪潘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孙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伟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王晨曦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高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松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黄国勇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邓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欧海燕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吕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赵鸿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孟令虎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王法进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伟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毅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尹文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杨芹芹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郑晓奋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昱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慧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韩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蓄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任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旭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薛柳柳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闫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冬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帆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合格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儒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崔晓峰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席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浩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马薇薇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晶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王大明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汪明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刘景梅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叶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辰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曾珊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陈琼子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夏春晓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赵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斌</w:t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/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艺术设计学院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：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优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高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小针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白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石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黄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珂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王磊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艺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肖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淮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李文帅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李牧醒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刘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鹏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刘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青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杨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涛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杨寅秋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朱俊仪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彭心勤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孟晓欣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李四保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良好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万惠玲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徐凤芹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韩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舒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胡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飞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范一鹏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田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玮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薛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峰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周光云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马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彦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孙海霞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袁之明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刘青山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邵若男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张春艳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何秋言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陈书琴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李蒲洁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陆黛灵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杨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伟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李家其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衡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波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李振军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丁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红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郭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岩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陈雪娇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苏晓雯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张慧光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孙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强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吕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伟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盛运付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蒋雅丽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翟天然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马晋江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柏杉杉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马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莉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金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鑫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合格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周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良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蒲新芳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胡正前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王晓艳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陈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峰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胡金锦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王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芳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谢永顺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王建国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李振浩</w:t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外国语学院：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优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郭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嵘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吴沛瑾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吴笛鸣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徐善文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赵丽莉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汪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静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陈剑晖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李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娜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张万年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孙凤娟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卢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虹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彭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睿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郝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燕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良好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赵生学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王婷婷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王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蕊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李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济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蒋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慧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卢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洁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傅静玲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李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彦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朱玲玲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李贺易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高玉卉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王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琛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肖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佳  崔永姐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范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敏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沈华敏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韩邦维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周海云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朱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锋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陈丽萍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蔡育红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万石华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石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平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张福苓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苏仕敏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倪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敏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周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骏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李晓燕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王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刚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李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璇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/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曹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帅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  <w:tab/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合格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王洪杰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汤婧婧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吴媛媛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汪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军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吴继红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吴金玥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陈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玮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邵永久</w:t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文学与教育学院：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优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周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颖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何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蕾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国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巍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鲁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玲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王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芳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李艳洁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戚海燕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邵义仙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王葆慧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丁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浩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徐雪莲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李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贤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杜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慧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寇国庆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邵建荣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良好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程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雯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孙青传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吴长法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罗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佳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谢政伟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袁晓帅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华全红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王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华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陈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珂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祝含怡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谭永春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张晓娜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洪何苗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蒋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晟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张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玮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程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瑞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王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慧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许振波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于景超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袁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媛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程思源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张琳琳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黎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欣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张相蓉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马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丽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吴雪云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毛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荟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谭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斌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赵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洁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董琬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仲敏义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毛星懿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郑发友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张潇月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杨安升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程志龙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朱家席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合格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伍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涛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钱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慧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刘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悦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汪红红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黄宇琛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张迪迪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邹传光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赵思莉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赵卫星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陈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蕾</w:t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音乐与舞蹈学院：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优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曹万玲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张永芳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薛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成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汤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虹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靳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潇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常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虓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郭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千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朱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虹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良好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李浩然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唐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辰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张楚楚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杨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婕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徐洪琴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罗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希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佐志刚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张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洁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牛衍敏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李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清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王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媛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吴宏武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杨庭武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孙玮娜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陈继银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陈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俊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赵婧婧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王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敬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ind w:left="0" w:right="0" w:firstLine="639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合格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芦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宇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丁瑞鸿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刘建军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孙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辰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郭婧雯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赵丽娟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李令奎</w:t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马克思主义学院：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优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汪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淼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任义天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吴国莎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王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一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胡业生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朱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林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丁利强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陈盼盼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刘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鑫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刘雅彤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张子怡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耿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娟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黄夕虎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周文豪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丁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利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张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莹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谢玲玲 欧阳庆云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钱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莉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李万里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良好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卓家武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李晓红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李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赛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吴天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王冬妮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魏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丽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张阐力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刘艳玲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邬旭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吕效华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张朝龙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魏雪梅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马彩霞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王昆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杜慧娟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李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礼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刘娟娟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袁诚琨</w:t>
      </w:r>
    </w:p>
    <w:p>
      <w:pPr>
        <w:pStyle w:val="Normal"/>
        <w:ind w:firstLine="63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赵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睿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飞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夏晓燕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李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荣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张法帅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孙雪洁</w:t>
      </w:r>
    </w:p>
    <w:p>
      <w:pPr>
        <w:pStyle w:val="Normal"/>
        <w:ind w:firstLine="63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武迎新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许卓佳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何书贤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任少平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莹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秦瑶瑶</w:t>
      </w:r>
    </w:p>
    <w:p>
      <w:pPr>
        <w:pStyle w:val="Normal"/>
        <w:ind w:firstLine="63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莹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倩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朗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张娇阳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朱宏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侯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芳</w:t>
      </w:r>
    </w:p>
    <w:p>
      <w:pPr>
        <w:pStyle w:val="Normal"/>
        <w:ind w:firstLine="63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余建杰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王卫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尚林晓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杨小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梅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张婷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孟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娟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林婷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奇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丁晓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赵冠军</w:t>
      </w:r>
    </w:p>
    <w:p>
      <w:pPr>
        <w:pStyle w:val="Style18"/>
        <w:widowControl/>
        <w:shd w:fill="FFFFFF" w:val="clear"/>
        <w:spacing w:before="0" w:after="0"/>
        <w:ind w:left="320" w:right="0" w:firstLine="3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合格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：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崔执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吴建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李书寒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陈攀攀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璇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马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鹏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王剑波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赵林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高善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陈晓吾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常静静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黄栋栋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体育教学部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怀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双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立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丛灿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良好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先鹤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湘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金仁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何乐乐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东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群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绍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焦晓霞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凌奕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韶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蔡德洪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合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：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谢晓曼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胡傲峰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田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苗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蔡绍华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宋长玉</w:t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继续教育学院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红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冯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朱娟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吴晓春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陆晓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良好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施德生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红梅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彪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宋小强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何仲云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黎志飞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会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赵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俊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陈习杰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辉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宋广玲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韦立群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何静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泉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顾  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钱同银</w:t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公文标题"/>
    <w:basedOn w:val="Normal"/>
    <w:qFormat/>
    <w:pPr>
      <w:spacing w:lineRule="exact" w:line="560"/>
      <w:jc w:val="center"/>
    </w:pPr>
    <w:rPr>
      <w:rFonts w:ascii="Times New Roman" w:hAnsi="Times New Roman" w:eastAsia="方正小标宋简体" w:cs="Times New Roman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616;&#23558;&#32771;&#26680;&#32467;&#26524;&#36827;&#34892;&#20844;&#31034;&#65288;&#35814;&#35265;&#38468;&#20214;&#65289;&#65292;&#20844;&#31034;&#26399;&#20026;7&#20010;&#24037;&#20316;&#26085;&#12290;&#20844;&#31034;&#26399;&#38388;&#65292;&#22914;&#26377;&#30097;&#20041;&#65292;&#35831;&#23558;&#26448;&#26009;&#21457;&#36865;&#33267;&#25945;&#23398;&#36136;&#37327;&#30417;&#25511;&#21150;&#20844;&#23460;&#37038;&#31665;bbxyzjb@163.com&#12290;" TargetMode="External"/><Relationship Id="rId3" Type="http://schemas.openxmlformats.org/officeDocument/2006/relationships/hyperlink" Target="mailto:&#29616;&#23558;&#32771;&#26680;&#32467;&#26524;&#36827;&#34892;&#20844;&#31034;&#65288;&#35814;&#35265;&#38468;&#20214;&#65289;&#65292;&#20844;&#31034;&#26399;&#20026;7&#20010;&#24037;&#20316;&#26085;&#12290;&#20844;&#31034;&#26399;&#38388;&#65292;&#22914;&#26377;&#30097;&#20041;&#65292;&#35831;&#23558;&#26448;&#26009;&#21457;&#36865;&#33267;&#25945;&#23398;&#36136;&#37327;&#30417;&#25511;&#21150;&#20844;&#23460;&#37038;&#31665;bbxyzjb@163.com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46:00Z</dcterms:created>
  <dc:creator>袁帅</dc:creator>
  <dc:description/>
  <cp:keywords/>
  <dc:language>en-US</dc:language>
  <cp:lastModifiedBy>hp</cp:lastModifiedBy>
  <cp:lastPrinted>2022-07-01T15:42:00Z</cp:lastPrinted>
  <dcterms:modified xsi:type="dcterms:W3CDTF">2023-06-30T01:5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2F167C9B645EE8D1C9020F1E7646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